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Hlk197428862"/>
      <w:bookmarkEnd w:id="0"/>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6,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May 6, 2025, at 6:00 p.m.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Joseph Conrad, David Purviance and Kim Schledewitz.  Libby Stobel with Simmons Olsen was also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chledewitz to approve the agenda</w:t>
      </w:r>
      <w:bookmarkStart w:id="1" w:name="_Hlk124316087"/>
      <w:r>
        <w:rPr>
          <w:rFonts w:cs="Times New Roman" w:ascii="Times New Roman" w:hAnsi="Times New Roman"/>
          <w:sz w:val="24"/>
          <w:szCs w:val="24"/>
        </w:rPr>
        <w:t xml:space="preserve"> as presented</w:t>
      </w:r>
      <w:bookmarkEnd w:id="1"/>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bookmarkStart w:id="2" w:name="_Hlk179959429"/>
      <w:bookmarkStart w:id="3" w:name="_Hlk145490415"/>
      <w:bookmarkEnd w:id="3"/>
      <w:r>
        <w:rPr>
          <w:rFonts w:cs="Times New Roman" w:ascii="Times New Roman" w:hAnsi="Times New Roman"/>
          <w:sz w:val="24"/>
          <w:szCs w:val="24"/>
        </w:rPr>
        <w:t xml:space="preserve">YEAS: Hart, Engleman, Purviance, Conrad and Schledewitz NAYS: None, ABSENT: </w:t>
      </w:r>
      <w:bookmarkEnd w:id="2"/>
      <w:r>
        <w:rPr>
          <w:rFonts w:cs="Times New Roman" w:ascii="Times New Roman" w:hAnsi="Times New Roman"/>
          <w:sz w:val="24"/>
          <w:szCs w:val="24"/>
        </w:rPr>
        <w:t>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4" w:name="_Hlk145490415"/>
      <w:bookmarkStart w:id="5" w:name="_Hlk145490415"/>
      <w:bookmarkEnd w:id="5"/>
    </w:p>
    <w:p>
      <w:pPr>
        <w:pStyle w:val="Normal"/>
        <w:spacing w:lineRule="auto" w:line="240" w:before="0" w:after="0"/>
        <w:ind w:left="720" w:hanging="0"/>
        <w:rPr/>
      </w:pPr>
      <w:r>
        <w:rPr>
          <w:rFonts w:cs="Times New Roman" w:ascii="Times New Roman" w:hAnsi="Times New Roman"/>
          <w:sz w:val="24"/>
          <w:szCs w:val="24"/>
        </w:rPr>
        <w:t>Moved by Member Conrad and seconded by Member Engleman that the minutes from April 8, 2025, Regular Meeting and April 14, 2025, Special Meeting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chledewitz and seconded by Member Purviance to approve April 30, 2025, Treasurer’s Re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Engleman and seconded by Member Schledewitz to approve the SDL for the Morrill American Legion for Horsecreek Rendezvous Days and the Rustic Taver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ordan Deitrich with Twin Cities Development presented information to the board regarding the benefits of membership with TCD. The total cost to the Village would be $4625.0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FoMo Park Improvements but Steve Lutz asked for the item to be presented at a different meeting as they are working on some other ide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LLO presented an easement change for the board to consider.  Moved by Member Hart and seconded by Member Schledewitz to approve the easement chang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pPr>
      <w:r>
        <w:rPr>
          <w:rFonts w:cs="Times New Roman" w:ascii="Times New Roman" w:hAnsi="Times New Roman"/>
          <w:sz w:val="24"/>
          <w:szCs w:val="24"/>
        </w:rPr>
        <w:t>Moved by Member Hart and seconded by Member Purviance to approve KENO funds for flowers, soil and replacement barrels along Hwy 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discussion on disposition of used bucket truck.  Clerk Schmidt did not receive any information from Nate James regarding the bucket truck so therefore no resolution was prepared for the meeting. This item will be placed on the June agenda for approval of the Resolution with a minimum bid of $30,00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ext on the agenda was discussion and action on Water Sales for Simon Contracting for the Hwy 26 Project through Morrill.  Clerk Schmidt shared that the project manager from Simon was supposed to get in contact with her prior to the meeting to discuss water sales but failed to make any contact after the initial discuss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xt on the agenda was the consideration to Change the Employee Handbook to a Zero Tolerance Policy on a Failed Drug and/or Alcohol Testing to include all Village Employees.  Moved by Member Purviance and seconded by Member Schledewitz to approve</w:t>
      </w:r>
      <w:bookmarkStart w:id="6" w:name="_Hlk124320207"/>
      <w:bookmarkStart w:id="7" w:name="_Hlk111021524"/>
      <w:r>
        <w:rPr>
          <w:rFonts w:cs="Times New Roman" w:ascii="Times New Roman" w:hAnsi="Times New Roman"/>
          <w:sz w:val="24"/>
          <w:szCs w:val="24"/>
        </w:rPr>
        <w:t>.  YEAS: Purviance, Conrad and Schledewitz NAYS: Hart and Engleman, ABSENT: None. An ordinance will be drafted for the June meeting for consider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w:t>
      </w:r>
      <w:bookmarkEnd w:id="6"/>
      <w:bookmarkEnd w:id="7"/>
      <w:r>
        <w:rPr>
          <w:rFonts w:cs="Times New Roman" w:ascii="Times New Roman" w:hAnsi="Times New Roman"/>
          <w:sz w:val="24"/>
          <w:szCs w:val="24"/>
        </w:rPr>
        <w:t>s: Pete Cawiezel shared that Yard of the Week is beginning and everyone in Morrill is eligible.  Horsecreek Rendezvous Days planning is going well.  Pete thanked the board for the support for our beautiful community.  Pete also shared he felt that membership with TCD would be beneficial to the Village. Johnny Wimberly shared that he understands that the board sometimes has items to consider that are easy and some items that are quite difficult, and he is praying for the board when making decisions. Johnny also shared that the Morrill Schools are working on getting people smiling again about our community.  Marilyn Engleman shared that from a person who has never drank, smoked or done drugs she feels some of the board members have a valid point to give second chances on the employee drug and alcohol testing policy.  Mistakes are made due to stress, family issues, etc., and they need support from us to find their way and we should focus on helping to try to get them back to a positive position. Johnny Wimberly agreed on second chances but also sees that those in safety specialized jobs, such as a lineman or police officer, have other lives that potentially are affected. He feels that it is hard to make one policy for all. Erica Curry shared that with the new possible development of FoMo park that her initial plan of putting in a trapezoid shaped flowerbed by Hess Road and Highway 26 is going to be moved down into a rectangular bed that will still be very nice, but she didn’t want to make something that would impede any future development if those plan came to fruition. There will also be a Wildflower Planting Event on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FoMo Park at 6:00 p.m. and Erica encourages everyone to attend. Erica also talked about tree funding and that we have the KENO funds available for trees along with the NRD’s $5,000.00 and Pete Cawiezel shared he had around $1,200.00 from the Ann Kuncl Memorial fund avail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Schledewitz and seconded by Member Engleman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195" w:before="0" w:after="25"/>
        <w:rPr>
          <w:rFonts w:ascii="Aptos" w:hAnsi="Aptos" w:eastAsia="Times New Roman" w:cs="Aptos"/>
          <w:kern w:val="2"/>
          <w:sz w:val="24"/>
          <w:szCs w:val="24"/>
        </w:rPr>
      </w:pPr>
      <w:r>
        <w:rPr>
          <w:rFonts w:eastAsia="Times New Roman" w:cs="Arial" w:ascii="Arial" w:hAnsi="Arial"/>
          <w:color w:val="000000"/>
          <w:kern w:val="2"/>
          <w:sz w:val="20"/>
          <w:szCs w:val="24"/>
        </w:rPr>
        <w:tab/>
        <w:t>AT &amp; T - 170.80, Action Communications, Inc. - 418.54, 66.58, Allo Communications - 149.07, Amazon</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Capital Services - 1055.50, 172.92, 149.64, 307.24, 242.63, 322.13, 32.00, 119.04, Ameritas Life</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Insurance Company - 191.20, Attentive - 1290.00, Black Hills Energy - 45.41, Black Hills Energy - 176.49,</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Black Hills Energy - 1175.42, Blue Cross/ Blue Shield - 21461.26, Border States Industries - 652.80,</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345.30, Center Point Large Print - 31.46, 27.71, Century Business Products - 27.50, 82.07, Centurylink</w:t>
      </w:r>
    </w:p>
    <w:p>
      <w:pPr>
        <w:pStyle w:val="Normal"/>
        <w:tabs>
          <w:tab w:val="clear" w:pos="720"/>
          <w:tab w:val="left" w:pos="0" w:leader="none"/>
        </w:tabs>
        <w:spacing w:lineRule="exact" w:line="195" w:before="0" w:after="26"/>
        <w:rPr>
          <w:rFonts w:ascii="Aptos" w:hAnsi="Aptos" w:eastAsia="Times New Roman" w:cs="Aptos"/>
          <w:kern w:val="2"/>
          <w:sz w:val="24"/>
          <w:szCs w:val="24"/>
          <w:lang w:val="fr-FR"/>
        </w:rPr>
      </w:pPr>
      <w:r>
        <w:rPr>
          <w:rFonts w:eastAsia="Times New Roman" w:cs="Aptos" w:ascii="Aptos" w:hAnsi="Aptos"/>
          <w:kern w:val="2"/>
          <w:sz w:val="24"/>
          <w:szCs w:val="24"/>
        </w:rPr>
        <w:tab/>
      </w:r>
      <w:r>
        <w:rPr>
          <w:rFonts w:eastAsia="Times New Roman" w:cs="Arial" w:ascii="Arial" w:hAnsi="Arial"/>
          <w:color w:val="000000"/>
          <w:kern w:val="2"/>
          <w:sz w:val="20"/>
          <w:szCs w:val="24"/>
          <w:lang w:val="fr-FR"/>
        </w:rPr>
        <w:t>Communications Inc - 66.12, Charter Communications - Village Office - 239.96, Charter Communication -</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lang w:val="fr-FR"/>
        </w:rPr>
        <w:tab/>
      </w:r>
      <w:r>
        <w:rPr>
          <w:rFonts w:eastAsia="Times New Roman" w:cs="Arial" w:ascii="Arial" w:hAnsi="Arial"/>
          <w:color w:val="000000"/>
          <w:kern w:val="2"/>
          <w:sz w:val="20"/>
          <w:szCs w:val="24"/>
        </w:rPr>
        <w:t>Fire Dept Acct. - 139.99, Charter Communications - Police - 79.98, Charter Communications - Pool</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Account - 50.00, Charter Communication Golf Course - 110.00, Charter Enterprise - Golf Course - 164.45,</w:t>
      </w:r>
    </w:p>
    <w:p>
      <w:pPr>
        <w:pStyle w:val="Normal"/>
        <w:tabs>
          <w:tab w:val="clear" w:pos="720"/>
          <w:tab w:val="left" w:pos="0" w:leader="none"/>
        </w:tabs>
        <w:spacing w:lineRule="exact" w:line="195" w:before="0" w:after="25"/>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Colonial Life - 623.46, Cooper McCabe - 50.00, Culligan Water Conditioning - 136.50, DL Foods - 105.47,</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Dearborn Life Insurance Company - 68.80, Spic and Span Cleaners - 951.00, Dutton-Lainson Company -</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134.89, Eakes Office Solutions - 100.11, 360.24, Emma Black - 50.00, Enviro Service, Inc. - 30.00,</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Frontier Basement Solutions - 4900.00, GAMETIME - 3394.54, Globe Life Liberty National Division -</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198.24, 198.24, IIMC - 195.00, Ideal Linen Supply - 73.35, 33.90, 87.41, 47.12, Ideal-Linen Bluff's Facility</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Solutions - 602.69, Intralinks Inc - 408.00, 1237.50, Irby Company - 168.27, Janine Schmidt - 169.25,</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Jeramiah Gardner - 210.00, John Deere Credit - 6000.00, Kaylee Driver - 50.00, Ken Moore Repair &amp;</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Service - 295.99, Kwik Stop - 262.50, L L Johnson Distributing Co. - 1108.34, 492.47, LARM - 522.52,</w:t>
      </w:r>
    </w:p>
    <w:p>
      <w:pPr>
        <w:pStyle w:val="Normal"/>
        <w:tabs>
          <w:tab w:val="clear" w:pos="720"/>
          <w:tab w:val="left" w:pos="0" w:leader="none"/>
        </w:tabs>
        <w:spacing w:lineRule="exact" w:line="195" w:before="0" w:after="25"/>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MaKayla Dykes - 210.00, ManhattanLife Insurance and Annuity Co - 2233.62, Menards - 25.28, 15.67,</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125.41, 13.44, 59.99, MidAmerica Books - 478.72, Mobius Communications Company - 35.00, Morrill</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American Legion - 100.00, Morrill Hardware - 685.29, Morrill Supply - 1074.01, Mutual of Omaha - 122.20,</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NDEE - Public Water Operators - 150.00, NMVCA - 115.00, Nebraska PrintWorks, LLC. - 103.69,</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Northwest Pipe Fittings, Inc. - 243.28, 180.28, 2850.02, 23.10, 180.28, One Call Concepts, Inc. - 29.75,</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PT Hose &amp; Bearing - 58.80, Paul Reed Construction - 420.00, RCI - 75.00, Scotts Bluff County Building &amp;</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Zoning - 198.00, Scotts Bluff County Communications - 49535.00, Simmons Olsen Law Firm PC -</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1273.80, Simon - 893.75, Star-Herald - 189.80, 82.90, 13.09, Tami Hardin - 200.00, 10.00, Torrington</w:t>
      </w:r>
    </w:p>
    <w:p>
      <w:pPr>
        <w:pStyle w:val="Normal"/>
        <w:tabs>
          <w:tab w:val="clear" w:pos="720"/>
          <w:tab w:val="left" w:pos="0" w:leader="none"/>
        </w:tabs>
        <w:spacing w:lineRule="exact" w:line="195" w:before="0" w:after="25"/>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Disposal Service - 12745.00, 70.00, 1902.00, U-Save Mart - 1023.61, USABlueBook - 173.51, Verizon</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Wireless - 176.48, 139.86, Visa - 1473.71, 879.75, Wal-Mart Capital One - 172.26, Wesco Receivables</w:t>
      </w:r>
    </w:p>
    <w:p>
      <w:pPr>
        <w:pStyle w:val="Normal"/>
        <w:tabs>
          <w:tab w:val="clear" w:pos="720"/>
          <w:tab w:val="left" w:pos="0" w:leader="none"/>
        </w:tabs>
        <w:spacing w:lineRule="exact" w:line="195" w:before="0" w:after="26"/>
        <w:rPr>
          <w:rFonts w:ascii="Aptos" w:hAnsi="Aptos" w:eastAsia="Times New Roman" w:cs="Aptos"/>
          <w:kern w:val="2"/>
          <w:sz w:val="24"/>
          <w:szCs w:val="24"/>
        </w:rPr>
      </w:pPr>
      <w:r>
        <w:rPr>
          <w:rFonts w:eastAsia="Times New Roman" w:cs="Aptos" w:ascii="Aptos" w:hAnsi="Aptos"/>
          <w:kern w:val="2"/>
          <w:sz w:val="24"/>
          <w:szCs w:val="24"/>
        </w:rPr>
        <w:tab/>
      </w:r>
      <w:r>
        <w:rPr>
          <w:rFonts w:eastAsia="Times New Roman" w:cs="Arial" w:ascii="Arial" w:hAnsi="Arial"/>
          <w:color w:val="000000"/>
          <w:kern w:val="2"/>
          <w:sz w:val="20"/>
          <w:szCs w:val="24"/>
        </w:rPr>
        <w:t>Corp. - 16675.80, 1511.65, 359.25, 240.00, 4986.00, Western Nebraska Joint Water Board - 6416.50,</w:t>
      </w:r>
    </w:p>
    <w:p>
      <w:pPr>
        <w:pStyle w:val="Normal"/>
        <w:spacing w:lineRule="auto" w:line="240" w:before="0" w:after="0"/>
        <w:ind w:left="720" w:hanging="0"/>
        <w:rPr/>
      </w:pPr>
      <w:r>
        <w:rPr>
          <w:rFonts w:eastAsia="Times New Roman" w:cs="Arial" w:ascii="Arial" w:hAnsi="Arial"/>
          <w:color w:val="000000"/>
          <w:kern w:val="2"/>
          <w:sz w:val="20"/>
          <w:szCs w:val="24"/>
        </w:rPr>
        <w:t>Wyoming First Aid &amp; Safety - 238.81, Village of Morrill Ref 9.07, Thomas Ross Ref 190.93, Payroll 28620.87, 31381.87, 941 Taxes 7111.76, 7707.33, Credit Card Fees 39.10, 26.13, 306.29, State Farm Life Ins 346.50, Edward Jones Retirement 4095.00, Nebraska Department of Revenue Tax 2001.45, 497.62, 11121.04, Village of Morrill Util 2008.43, Denise Sinner Don 150.00, WNCC Trng 1474.51, VISA Sup 1423.97, 104.00 Morrill Hardware Don 184.64, S Little Reimb 82.48</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rPr>
          <w:rFonts w:ascii="Times New Roman" w:hAnsi="Times New Roman" w:cs="Times New Roman"/>
          <w:sz w:val="24"/>
          <w:szCs w:val="24"/>
        </w:rPr>
      </w:pPr>
      <w:bookmarkStart w:id="8" w:name="_Hlk197428862"/>
      <w:bookmarkEnd w:id="8"/>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next Regular Board of Trustee Meeting will be held on June 10, 2025, at 6:00 p.m. at the Morrill American Leg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last item on the agenda was a motion to adjourn by Member Hart and seconded by Member Purviance.  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eeting was then adjourned at 7:2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7:00Z</dcterms:created>
  <dc:creator>User</dc:creator>
  <dc:description/>
  <cp:keywords/>
  <dc:language>en-US</dc:language>
  <cp:lastModifiedBy>Janine Schmidt</cp:lastModifiedBy>
  <cp:lastPrinted>2025-05-07T09:01:00Z</cp:lastPrinted>
  <dcterms:modified xsi:type="dcterms:W3CDTF">2025-05-07T15:01:00Z</dcterms:modified>
  <cp:revision>7</cp:revision>
  <dc:subject/>
  <dc:title/>
</cp:coreProperties>
</file>